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大秦帝国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大秦的日子从士兵到将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历史的长河中有一个辉煌而又神秘的地方，那就是大秦帝国。它如同一道闪耀着光芒的大门，在我这个年轻的小伙子眼中展现出无限的魅力和吸引力。在那个充满了战争与征服、荣耀与梦想的年代，我也有幸成为这片古老文明的一部分。</w:t>
      </w:r>
      <w:r>
        <w:rPr>
          <w:sz w:val="32"/>
          <w:szCs w:val="32"/>
        </w:rPr>
        <w:t>&lt;/p&gt;&lt;p&gt;&lt;img src="/static-img/nBh67Dnl2ivpujl4IxAd2wZk0hVBDJwOw4gRkyzhF3wu5tgLosn2jjeY84BmWeEt.jpg"&gt;&lt;/p&gt;&lt;p&gt;</w:t>
      </w:r>
      <w:r>
        <w:rPr>
          <w:sz w:val="32"/>
          <w:szCs w:val="32"/>
        </w:rPr>
        <w:t>我的名字叫做李青，是个普通的小农家庭出身，从小就对大秦帝国充满了好奇心和向往。我常常会翻阅那些破旧的书籍，研究那被称作“大秦”或“中华”的古代强国。每当夜深人静时，我会闭上眼睛，用想象来构建自己的故事，就像是在阅读那些即将发生的大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一场突然爆发的人民起义改变了我的生活。那是一个春日暖阳之下，农民们因为土地、税收等问题聚集起来，他们要求改革、平等，不再受压迫。作为一名勇敢而善良的士兵，我加入到了他们中间，我们共同为正义而战，为自由而战斗。</w:t>
      </w:r>
      <w:r>
        <w:rPr>
          <w:sz w:val="32"/>
          <w:szCs w:val="32"/>
        </w:rPr>
        <w:t>&lt;/p&gt;&lt;p&gt;&lt;img src="/static-img/jHFVaGVUKVtIFFuPpWQBEQZk0hVBDJwOw4gRkyzhF3zH6SJQa_gFyFQDO6GsC0xZQLFL9roEVjVVmLbrsKFv1bQm-172xlhct6pkZFGSrbgrbn9lFmR3ddujXY1eV0R2UCMIdjOTGqNZmJbv-e8hY0-KalBALPT5T4tH3erGp4kj_fLdxGU3uZDuuLjOSmVApSgqY3Y7kcDiaI-nlQHg9g.jpg"&gt;&lt;/p&gt;&lt;p&gt;</w:t>
      </w:r>
      <w:r>
        <w:rPr>
          <w:sz w:val="32"/>
          <w:szCs w:val="32"/>
        </w:rPr>
        <w:t>随着时间流逝，大秦帝国逐渐稳固，而我也从一个普通士兵成长为了一名优秀的将军。我曾经亲手挥舞过剑锋，与敌人交锋；我曾经带领过队伍，在荒野里寻找补给；我曾经聆听过百姓的心声，对国家进行贡献。我所面临的是残酷无情的地形与人类，但同时也见证了人民之间的情谊与忠诚，这些都是无法用文字表达出的东西，只能通过血肉相连才能感受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漫长的人生旅途中，我看到了许多事情：战争后的废墟，也看到了一座座新的城池兴起；贫穷落后的地方，也看到了发展繁荣的一方。但最让我感到自豪的是，每一次我们建立新秩序的时候，都有人站出来承担责任，创造未来。这是我在大秦所学到的最重要的一课——不论是君主还是臣子，无论是高贵还是卑微，每个人都有其不可替代的地位和作用。</w:t>
      </w:r>
      <w:r>
        <w:rPr>
          <w:sz w:val="32"/>
          <w:szCs w:val="32"/>
        </w:rPr>
        <w:t>&lt;/p&gt;&lt;p&gt;&lt;img src="/static-img/fKCr55hP74AN1O-4PizjzgZk0hVBDJwOw4gRkyzhF3zH6SJQa_gFyFQDO6GsC0xZQLFL9roEVjVVmLbrsKFv1bQm-172xlhct6pkZFGSrbgrbn9lFmR3ddujXY1eV0R2UCMIdjOTGqNZmJbv-e8hY0-KalBALPT5T4tH3erGp4kj_fLdxGU3uZDuuLjOSmVApSgqY3Y7kcDiaI-nlQHg9g.jpg"&gt;&lt;/p&gt;&lt;p&gt;</w:t>
      </w:r>
      <w:r>
        <w:rPr>
          <w:sz w:val="32"/>
          <w:szCs w:val="32"/>
        </w:rPr>
        <w:t>然而，就像所有美好的东西一样，大秦帝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故事并非永恒，它最终走向消亡。但记得它们留下的痕迹依然存在于我们的历史之中。而对于我来说，无论未来的路如何蜿蜒曲折，都不会忘记那段属于自己、大秦帝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代的小小冒险，以及它赋予我的宝贵教训。在这个世界上，没有什么比能够拥有过去更珍贵的事情，因为过去可以让我们理解现在，让我们准备迎接未来。如果你愿意，可以跟随我的足迹，看看那个辉煌而又神秘的地方有什么样的故事在等待着你去发现。</w:t>
      </w:r>
      <w:r>
        <w:rPr>
          <w:sz w:val="32"/>
          <w:szCs w:val="32"/>
        </w:rPr>
        <w:t>&lt;/p&gt;&lt;p&gt;&lt;a href = "/doc/823626-</w:t>
      </w:r>
      <w:r>
        <w:rPr>
          <w:sz w:val="32"/>
          <w:szCs w:val="32"/>
        </w:rPr>
        <w:t xml:space="preserve">大秦帝国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大秦的日子从士兵到将军</w:t>
      </w:r>
      <w:r>
        <w:rPr>
          <w:sz w:val="32"/>
          <w:szCs w:val="32"/>
        </w:rPr>
        <w:t>.doc" rel="alternate" download="823626-</w:t>
      </w:r>
      <w:r>
        <w:rPr>
          <w:sz w:val="32"/>
          <w:szCs w:val="32"/>
        </w:rPr>
        <w:t xml:space="preserve">大秦帝国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大秦的日子从士兵到将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